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1 – Modulo Scheda di micro-progettazione per Formazione Residenziale</w:t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560" w:right="-1274" w:hanging="28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tolo dell'evento formativo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560" w:right="-1274" w:hanging="0"/>
        <w:rPr/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1985" w:right="-12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560" w:right="-1274" w:hanging="28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d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-1270" w:right="-1276" w:hanging="357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Region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-1270" w:right="-1276" w:hanging="357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Provincia</w:t>
      </w:r>
      <w:r>
        <w:rPr>
          <w:bCs/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-1270" w:right="-1276" w:hanging="357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mun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-1270" w:right="-1276" w:hanging="357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Indirizzo</w:t>
      </w:r>
      <w:r>
        <w:rPr>
          <w:bCs/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-1985" w:right="-12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3"/>
        <w:rPr/>
      </w:pPr>
      <w:r>
        <w:rPr>
          <w:b/>
          <w:bCs/>
          <w:color w:val="000000"/>
          <w:sz w:val="24"/>
          <w:szCs w:val="24"/>
        </w:rPr>
        <w:t>Edizione 1</w:t>
      </w:r>
      <w:r>
        <w:rPr>
          <w:bCs/>
          <w:color w:val="000000"/>
          <w:sz w:val="24"/>
          <w:szCs w:val="24"/>
        </w:rPr>
        <w:t>°  - Data inizio ___/___/______ - Data fine ___/___/_______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</w:t>
      </w: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inserire le date di inizio e fine delle ulteriori edizioni previste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>)………….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/>
      </w:pPr>
      <w:r>
        <w:rPr>
          <w:bCs/>
          <w:color w:val="000000"/>
          <w:sz w:val="24"/>
          <w:szCs w:val="24"/>
        </w:rPr>
        <w:t>Edizione n° - Data inizio ___/___/______ - Data fine ___/___/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urata effettiva della attività formative in ore  </w:t>
      </w:r>
      <w:r>
        <w:rPr>
          <w:bCs/>
          <w:color w:val="000000"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iettivo formativo</w:t>
      </w:r>
      <w:r>
        <w:rPr>
          <w:bCs/>
          <w:color w:val="000000"/>
          <w:sz w:val="24"/>
          <w:szCs w:val="24"/>
        </w:rPr>
        <w:t xml:space="preserve"> (barrare una sola voc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pplicazione nella pratica quotidiana dei principi e delle procedure dell'Evidence Based Practice (EBM - EBN - EBP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nee guida - Protocolli - Procedure -Documentazione clinic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corsi clinico-assistenziali/diagnostici/riabilitativi, profili di assistenza - profili di cur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ppropriatezza prestazioni sanitarie nei lea. Aistemi di valutazione, verifica e miglioramento dell'efficienza ed efficac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ncipi, procedure e strumenti per il governo clinico delle attività sanitari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sicurezza del pazien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comunicazione efficace, la privacy ed il consenso informato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tegrazione interprofessionale e multiprofessionale, interistituzional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tegrazione tra assistenza territoriale ed ospedalier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pidemiologia - prevenzione e promozione della salu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nagement sanitario. Innovazione gestionale e sperimentazione di modelli organizzativi e gestional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petti relazionali (comunicazione interna, esterna, con paziente) e umanizzazione cur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etodologia e tecniche di comunicazione sociale per lo sviluppo dei programmi nazionali e regionali di prevenzione primaria e promozione della salu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ccreditamento strutture sanitarie e dei professionisti. La cultura della qualit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lticulturalita' e cultura dell’accoglienza nell’attività sanitar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tica, bioetica e deontolog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gomenti di carattere generale: informatica e lingua inglese scientifica di livello avanzato, normativa in materia sanitaria: i principi etici e civili del ssn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enuti tecnico-professionali (conoscenze e competenze) specifici di ciascuna professione, specializzazione e attività ultraspecialistic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edicine non convenzionali: valutazione dell’efficacia in ragione degli esiti e degli ambiti di complementariet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matiche speciali del ssn e ssr ed a carattere urgente e/o straordinario individuate dalla cn ecm per far fronte a specifiche emergenze sanitari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rattamento del dolore acuto e cronico. palliazion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ragilita' (minori, anziani, tossico-dipendenti, salute mentale): tutela degli aspetti assistenziali e socio-assistenzial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Sanità veterinar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curezza alimentare e/o patologie correla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armacoepidemiologia, farmacoeconomia, farmacovigilanz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curezza negli ambienti e nei luoghi di lavoro e/o patologie correla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Sicurezza negli ambienti e nei luoghi di lavoro e/o patologie correlat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plementazione della cultura e della sicurezza in materia di donazione-trapianto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ovazione tecnologica: valutazione, miglioramento dei processi di gestione delle tecnologie biomediche e dei dispositivi medici. Technology assessment </w:t>
      </w:r>
    </w:p>
    <w:p>
      <w:pPr>
        <w:pStyle w:val="Normal"/>
        <w:shd w:fill="FFFFFF" w:val="clear"/>
        <w:spacing w:lineRule="auto" w:line="360" w:before="0" w:after="0"/>
        <w:ind w:left="-709" w:hanging="36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Paragrafoelenco"/>
        <w:spacing w:lineRule="auto" w:line="240" w:before="0" w:after="0"/>
        <w:ind w:left="-1985" w:right="-127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quisizione competenze tecnico-professionali 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560" w:right="-1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240" w:after="240"/>
        <w:ind w:left="-1843" w:righ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quisizione competenze di processo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560" w:right="-1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240" w:after="240"/>
        <w:ind w:left="-1843" w:righ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quisizione competenze di sistema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560" w:right="-1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Materiale didattico durevole rilasciato ai partecipanti </w:t>
      </w:r>
    </w:p>
    <w:p>
      <w:pPr>
        <w:pStyle w:val="Normal"/>
        <w:autoSpaceDE w:val="false"/>
        <w:spacing w:lineRule="auto" w:line="240" w:before="240" w:after="240"/>
        <w:ind w:left="-1559" w:right="-12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560" w:right="-1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pologia Event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ngresso/simposio/conferenza/seminari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tavola rotond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nferenze clinico-patologiche volte alla presentazione e discussione epicritica interdisciplinare di specifici casi clinic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nsensus meeting interaziendali finalizzati alla revisione delle statiche per la standardizzazione di protocolli e procedure operative ed alla pianificazione e svolgimento di attività legate a progetti di ricerca finalizzat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o di aggiornamento tecnologico e strument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o pratico finalizzato allo sviluppo continuo profession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o pratico per lo sviluppo di esperienze organizzativo-gestional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frequenza clinica con assistenza di tutore e programma formativo presso una struttura assistenziale (specificare la struttura assistenzial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o di aggiornamen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o di addestramen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tirocinio/frequenza presso strutture assistenziali o formativ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tirocinio/frequenza con metodiche tutoriali e presso una struttura assistenziale o formativ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rsi di formazione e/o applicazione in materia di costruzione, disseminazione ed implementazione di percorsi diagnostici terapeutic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videoconferenza</w:t>
      </w:r>
    </w:p>
    <w:p>
      <w:pPr>
        <w:pStyle w:val="Normal"/>
        <w:autoSpaceDE w:val="false"/>
        <w:spacing w:lineRule="auto" w:line="240" w:before="240" w:after="240"/>
        <w:ind w:left="-1843" w:right="-127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rkshop, seminari, corsi teorici (con meno di 100 partecipanti) che si svolgono all'interno di congressi e convegn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Present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n Presente</w:t>
      </w:r>
    </w:p>
    <w:p>
      <w:pPr>
        <w:pStyle w:val="Normal"/>
        <w:autoSpaceDE w:val="false"/>
        <w:spacing w:lineRule="auto" w:line="240" w:before="240" w:after="240"/>
        <w:ind w:left="-1843" w:righ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azione Residenziale Interattiv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ì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Durata effettiva dell'attività formativa interattiva rispetto alla durata totale dell'evento (in ore)  ___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greteria Organizzativ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Region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Provincia</w:t>
      </w:r>
      <w:r>
        <w:rPr>
          <w:bCs/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mun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Indirizzo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Sito web </w:t>
      </w:r>
      <w:r>
        <w:rPr>
          <w:bCs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240" w:after="240"/>
        <w:ind w:righ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ponsabile Segreteria Organizzativ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gnom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me</w:t>
      </w:r>
      <w:r>
        <w:rPr>
          <w:bCs/>
          <w:color w:val="000000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d. Fis.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Telefono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Cellulare </w:t>
      </w:r>
      <w:r>
        <w:rPr>
          <w:bCs/>
          <w:color w:val="000000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E-mail </w:t>
      </w:r>
      <w:r>
        <w:rPr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240" w:after="240"/>
        <w:ind w:left="-1625" w:righ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b/>
          <w:bCs/>
          <w:color w:val="000000"/>
          <w:sz w:val="24"/>
          <w:szCs w:val="24"/>
        </w:rPr>
        <w:t>Responsabil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i Scientifici Evento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gnom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me</w:t>
      </w:r>
      <w:r>
        <w:rPr>
          <w:bCs/>
          <w:color w:val="000000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d. Fis.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Qualifica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Telefono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Cellulare </w:t>
      </w:r>
      <w:r>
        <w:rPr>
          <w:bCs/>
          <w:color w:val="000000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E-mail </w:t>
      </w:r>
      <w:r>
        <w:rPr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240" w:after="240"/>
        <w:ind w:left="-1625" w:right="-1276"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gnom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me</w:t>
      </w:r>
      <w:r>
        <w:rPr>
          <w:bCs/>
          <w:color w:val="000000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d. Fis.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Qualifica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>Telefono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Cellulare </w:t>
      </w:r>
      <w:r>
        <w:rPr>
          <w:bCs/>
          <w:color w:val="000000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/>
          <w:b/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E-mail </w:t>
      </w:r>
      <w:r>
        <w:rPr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b/>
          <w:bCs/>
          <w:color w:val="000000"/>
          <w:sz w:val="24"/>
          <w:szCs w:val="24"/>
        </w:rPr>
        <w:t>Doce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gnom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me</w:t>
      </w:r>
      <w:r>
        <w:rPr>
          <w:bCs/>
          <w:color w:val="000000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d. Fis.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240" w:after="240"/>
        <w:ind w:left="-1625" w:right="-1276"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Cognome</w:t>
      </w:r>
      <w:r>
        <w:rPr>
          <w:bCs/>
          <w:color w:val="000000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me</w:t>
      </w:r>
      <w:r>
        <w:rPr>
          <w:bCs/>
          <w:color w:val="000000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Cod. Fis.</w:t>
      </w:r>
      <w:r>
        <w:rPr>
          <w:b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levanza dei doce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azion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Internazionale</w:t>
      </w:r>
    </w:p>
    <w:p>
      <w:pPr>
        <w:pStyle w:val="Normal"/>
        <w:shd w:fill="FFFFFF" w:val="clear"/>
        <w:spacing w:lineRule="auto" w:line="360" w:before="0" w:after="0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todo di insegnamen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Lezioni magistral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Serie di relazioni su tema preordina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Tavole rotonde con dibattito tra esper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Confronto/dibattito tra pubblico ed esperto/i guidato da un conduttore (“l’esperto risponde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Dimostrazioni tecniche senza esecuzione diretta da parte dei partecipa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Presentazione di problemi o di casi clinici in seduta plenaria (non a piccoli grupp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Lavoro a piccoli gruppi su problemi e casi clinici con produzione di rapporto finale da discutere con esper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Esecuzione diretta da parte di tutti i partecipanti di attività pratiche o tecnich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16"/>
          <w:szCs w:val="16"/>
        </w:rPr>
      </w:pPr>
      <w:r>
        <w:rPr>
          <w:sz w:val="16"/>
          <w:szCs w:val="16"/>
        </w:rPr>
        <w:t>Role-playing</w:t>
      </w:r>
    </w:p>
    <w:p>
      <w:pPr>
        <w:pStyle w:val="Normal"/>
        <w:autoSpaceDE w:val="false"/>
        <w:spacing w:lineRule="auto" w:line="240" w:before="0" w:after="0"/>
        <w:ind w:left="3555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È previsto l’uso della sola lingua italiana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Quale 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ifica Apprendimento Partecipa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/>
      </w:pPr>
      <w:r>
        <w:rPr>
          <w:sz w:val="20"/>
          <w:szCs w:val="20"/>
        </w:rPr>
        <w:t>Questionario a risposta multipla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sz w:val="20"/>
          <w:szCs w:val="20"/>
        </w:rPr>
        <w:t>(obbligatorio a per eventi con numero di partecipanti minore di 20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Autocertificazione del partecipante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(ammesso per eventi con numero di partecipanti maggiore di 200)</w:t>
      </w:r>
    </w:p>
    <w:p>
      <w:pPr>
        <w:pStyle w:val="Normal"/>
        <w:shd w:fill="FFFFFF" w:val="clear"/>
        <w:spacing w:lineRule="auto" w:line="360" w:before="0" w:after="0"/>
        <w:ind w:left="-1077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uota individuale di partecipazione  euro </w:t>
      </w:r>
      <w:r>
        <w:rPr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È prevista la presenza di uno Sponsor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sz w:val="20"/>
          <w:szCs w:val="20"/>
        </w:rPr>
        <w:t>Se si indicare di ciascuno sponsor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-142" w:hanging="567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  <w:t>Ragione sociale 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-142" w:hanging="567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  <w:t>Codice Fiscale/P. IVA 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i dei partecipa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/>
      </w:pPr>
      <w:r>
        <w:rPr>
          <w:sz w:val="20"/>
          <w:szCs w:val="20"/>
        </w:rPr>
        <w:t>Generale (tutte le professioni sanitari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/>
      </w:pPr>
      <w:r>
        <w:rPr>
          <w:sz w:val="20"/>
          <w:szCs w:val="20"/>
        </w:rPr>
        <w:t>Settoriale (spuntare le professioni /discipline interessate)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dontoiatr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armac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Veterin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sic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Bi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m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is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ssistente sanit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Diet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Educatore professiona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isioterap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ista denta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nfermie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nfermiere pediatr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Logoped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rtottista/assistente di oftalmolog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stetrica/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od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audiometr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audioprotes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fisiopatologia cardiocircolatoria e perfusione cardiovascola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prevenzione nell'ambiente e nei luoghi di lavor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riabilitazione psichiatric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i neurofisiopatolog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ortoped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sanitario di radiologia medic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sanitario laboratorio biomed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rapista della neuro e psicomotricità dell'età evolutiv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rapista occupazionale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/Profession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llergologia ed immunologia clin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ngi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ardi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Dermatologia e venere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Ema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Endocrin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Gastroenter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Genetica med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Geriatr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alattie metaboliche e diabe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alattie dell'apparato respiratorio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alattie infettiv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e chirurgia di accettazione e di urgenz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fisica e riabilitazion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intern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term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aeronautica e spazi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dello sport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fr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ona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ur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uropsichiatria infanti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nc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ediatr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sichiatr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Radioterap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Reuma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ardiochirur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gener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maxillo-facci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pediatr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plastica e ricostruttiv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torac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rurgia vascolar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Ginecologia e ostetric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urochirur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ftalm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rtopedia e trauma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torinolaringoiatr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Ur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natomia patolog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nestesia e rianimazion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Biochimica clin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armacologia e tossicologia clin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Laboratorio di genetica med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trasfusion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leg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nuclear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icrobiologia e vir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urofisiopat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Neuroradiolog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atologia clinica (laboratorio di analisi chimico-cliniche e microbiologia)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Radiodiagnost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e, epidemiologia e sanità pubbl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e degli alimenti e della nutrizion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del lavoro e sicurezza degli ambienti di lavoro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Medicina generale (medici di famiglia)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ontinuità assistenzial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ediatria (pediatri di libera scelta)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e degli allevamenti e delle produzioni zootecniche/Veterin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e prod., trasf., commercial., conserv. E tras. Alimenti di origine animale e derivati/Veterin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Sanità animale/Veterin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dontoiatria/Odontoiatr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armacia ospedaliera/Farmac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armacia territoriale/Farmac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Biologo/Bi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Chimica analitica/Chim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sicoterapia/Psic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sicologia/Psic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isica sanitaria/Fis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ssistente sanitario/Assistente sanitar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Dietista/Diet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Fisioterapista/Fisioterap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Educatore professionale/Educatore professiona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gienista dentale/Igienista denta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nfermiere/Infermie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Infermiere pediatrico/Infermiere pediatr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Logopedista/Logoped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rtottista/assistente di oftalmologia/Ortottista/assistente di oftalmolog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stetrica/o/Ostetrica/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odologo/Podolo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riabilitazione psichiatrica/Tecnico della riabilitazione psichiatric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fisiopatologia cardiocircolatoria e perfusione cardiovascolare/Tecnico della fisiopatologia cardiocircolatoria e perfusione cardiovascola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sanitario laboratorio biomedico/Tecnico sanitario laboratorio biomed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sanitario di radiologia medica/Tecnico sanitario di radiologia medic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audiometrista/Tecnico audiometr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audioprotesista/Tecnico audioprotesis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i neurofisiopatologia/Tecnico di neurofisiopatolog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ortopedico/Tecnico ortopedic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rapista della neuro e psicomotricità dell'età evolutiva/Terapista della neuro e psicomotricità dell'età evolutiv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rapista occupazionale/Terapista occupaziona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Tecnico della prevenzione nell'ambiente e nei luoghi di lavoro/Tecnico della prevenzione nell'ambiente e nei luoghi di lavor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Scienza dell'alimentazione e dietetic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Direzione medica di presidio ospedaliero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Organizzazione dei servizi sanitari di base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Audiologia e foniatr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sicoterapia/Medico chirur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-284" w:hanging="425"/>
        <w:jc w:val="both"/>
        <w:rPr>
          <w:sz w:val="16"/>
          <w:szCs w:val="16"/>
        </w:rPr>
      </w:pPr>
      <w:r>
        <w:rPr>
          <w:sz w:val="16"/>
          <w:szCs w:val="16"/>
        </w:rPr>
        <w:t>Privo di specializzazione/Medico chirurgo</w:t>
      </w:r>
    </w:p>
    <w:p>
      <w:pPr>
        <w:pStyle w:val="Normal"/>
        <w:spacing w:lineRule="auto" w:line="240"/>
        <w:ind w:left="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umero partecipa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Interni 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Esterni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/>
      </w:pPr>
      <w:r>
        <w:rPr>
          <w:sz w:val="20"/>
          <w:szCs w:val="20"/>
        </w:rPr>
        <w:t>Totale ______</w:t>
      </w:r>
    </w:p>
    <w:p>
      <w:pPr>
        <w:pStyle w:val="Normal"/>
        <w:spacing w:lineRule="auto" w:line="240"/>
        <w:ind w:left="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venienza presumibile dei partecipanti </w:t>
      </w:r>
      <w:r>
        <w:rPr>
          <w:bCs/>
          <w:color w:val="000000"/>
          <w:sz w:val="24"/>
          <w:szCs w:val="24"/>
        </w:rPr>
        <w:t>(in %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sz w:val="20"/>
          <w:szCs w:val="20"/>
        </w:rPr>
      </w:pPr>
      <w:r>
        <w:rPr>
          <w:sz w:val="20"/>
          <w:szCs w:val="20"/>
        </w:rPr>
        <w:t>Locale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sz w:val="20"/>
          <w:szCs w:val="20"/>
        </w:rPr>
      </w:pPr>
      <w:r>
        <w:rPr>
          <w:sz w:val="20"/>
          <w:szCs w:val="20"/>
        </w:rPr>
        <w:t>Regionale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sz w:val="20"/>
          <w:szCs w:val="20"/>
        </w:rPr>
      </w:pPr>
      <w:r>
        <w:rPr>
          <w:sz w:val="20"/>
          <w:szCs w:val="20"/>
        </w:rPr>
        <w:t>Nazionale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1265" w:right="-1276" w:hanging="360"/>
        <w:rPr>
          <w:sz w:val="20"/>
          <w:szCs w:val="20"/>
        </w:rPr>
      </w:pPr>
      <w:r>
        <w:rPr>
          <w:sz w:val="20"/>
          <w:szCs w:val="20"/>
        </w:rPr>
        <w:t>Internazionale____________________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rFonts w:eastAsia="Calibri"/>
          <w:b/>
          <w:sz w:val="24"/>
          <w:szCs w:val="24"/>
          <w:lang w:eastAsia="en-US"/>
        </w:rPr>
        <w:t>V</w:t>
      </w:r>
      <w:r>
        <w:rPr>
          <w:b/>
          <w:bCs/>
          <w:color w:val="000000"/>
          <w:sz w:val="24"/>
          <w:szCs w:val="24"/>
        </w:rPr>
        <w:t>erifica presenza partecipa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Firma di presenz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chede di valutazione dell’evento firmate dai partecipa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stema elettronico a badges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rFonts w:eastAsia="Calibri"/>
          <w:b/>
          <w:sz w:val="24"/>
          <w:szCs w:val="24"/>
          <w:lang w:eastAsia="en-US"/>
        </w:rPr>
        <w:t xml:space="preserve">L’evento si avvale di Partner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sz w:val="20"/>
          <w:szCs w:val="20"/>
        </w:rPr>
        <w:t>Se si indicare di ciascuno Partner: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142" w:hanging="567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  <w:t>Ragione sociale 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142" w:hanging="567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  <w:t>Codice Fiscale/P. IVA 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/>
      </w:pPr>
      <w:r>
        <w:rPr>
          <w:rFonts w:eastAsia="Calibri"/>
          <w:b/>
          <w:sz w:val="24"/>
          <w:szCs w:val="24"/>
          <w:lang w:eastAsia="en-US"/>
        </w:rPr>
        <w:t>Sono presenti altre forme di finanziamento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autoSpaceDE w:val="false"/>
        <w:spacing w:lineRule="auto" w:line="240" w:before="240" w:after="0"/>
        <w:ind w:left="-839" w:right="-127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 si indicare qual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79" w:right="-1276" w:hanging="360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79" w:right="-1276" w:hanging="360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40" w:before="240" w:after="0"/>
        <w:ind w:left="-479" w:right="-127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578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-1559" w:right="-1276" w:hanging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trocini: l’evento si avvale di patrocini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sz w:val="20"/>
          <w:szCs w:val="20"/>
        </w:rPr>
        <w:t>Se si indicare quali: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142" w:hanging="567"/>
        <w:rPr/>
      </w:pPr>
      <w:r>
        <w:rPr>
          <w:rFonts w:eastAsia="Calibri"/>
          <w:bCs/>
          <w:color w:val="000000"/>
          <w:sz w:val="20"/>
          <w:szCs w:val="24"/>
          <w:lang w:eastAsia="en-US"/>
        </w:rPr>
        <w:t>Ente  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142" w:hanging="567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  <w:t>Ente 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709" w:hanging="368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spacing w:lineRule="auto" w:line="240"/>
        <w:ind w:left="86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86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-170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, Data</w:t>
        <w:tab/>
        <w:tab/>
        <w:tab/>
        <w:tab/>
        <w:tab/>
        <w:t>firma del Responsabile Scientifico dell’evento</w:t>
      </w:r>
    </w:p>
    <w:p>
      <w:pPr>
        <w:pStyle w:val="Normal"/>
        <w:spacing w:lineRule="auto" w:line="240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-1985" w:right="-127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690" w:right="1843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1843" w:right="-84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possibile aggiungere un’ edizione dell’evento in qualunque momento, ma la sua data d’inizio non può essere precedente all’evento principale e può essere modificata fino a 30 giorni prima del suo inizio. Le informazioni che possono variare rispetto all’evento principali (edizione 1) sono quelle relative a: Sede, Periodo svolgimento, Responsabile segreteria organizzativa, Responsabili Scientifici, Quota partecipazione, Provenienza presumibile dei partecipanti, Verifica presenza dei partecipanti, Verifica apprendimento dei partecipa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1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Rev. 1.3 del 05-04-2017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0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0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1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Rev. 1.3 del 05-04-2017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0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7:00Z</dcterms:created>
  <dc:creator>utente</dc:creator>
  <dc:description/>
  <dc:language>en-US</dc:language>
  <cp:lastModifiedBy>Ale</cp:lastModifiedBy>
  <cp:lastPrinted>2013-11-26T10:51:00Z</cp:lastPrinted>
  <dcterms:modified xsi:type="dcterms:W3CDTF">2017-04-06T10:27:00Z</dcterms:modified>
  <cp:revision>2</cp:revision>
  <dc:subject/>
  <dc:title/>
</cp:coreProperties>
</file>